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914400</wp:posOffset>
            </wp:positionV>
            <wp:extent cx="3314700" cy="1035685"/>
            <wp:effectExtent l="0" t="0" r="0" b="0"/>
            <wp:wrapSquare wrapText="bothSides"/>
            <wp:docPr id="1" name="GPAS Logo 2009_Addy_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AS Logo 2009_Addy_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</w:t>
      </w:r>
    </w:p>
    <w:p>
      <w:pPr>
        <w:pStyle w:val="Heading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>Information hotline 234-5636</w:t>
      </w:r>
    </w:p>
    <w:p>
      <w:pPr>
        <w:pStyle w:val="Heading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EECE CONCERT BAND, CHORAL SOCIETY AND COMMUNITY ORCHEST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udly presents……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72"/>
          <w:szCs w:val="72"/>
        </w:rPr>
        <w:t>A</w:t>
        <w:tab/>
        <w:t>VETERAN’S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MUSICAL TRIBUTE</w:t>
      </w:r>
    </w:p>
    <w:p>
      <w:pPr>
        <w:pStyle w:val="TextBody"/>
        <w:rPr>
          <w:color w:val="FF0000"/>
        </w:rPr>
      </w:pPr>
      <w:r>
        <w:rPr>
          <w:color w:val="FF0000"/>
        </w:rPr>
        <w:t>A MUSICAL SALUTE TO ALL THOSE WHO HAVE SERVED AND ARE CURRENTLY SERVING OUR COUNTRY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7:15 PM TUESDAY, NOVEMBER 9</w:t>
      </w:r>
      <w:r>
        <w:rPr>
          <w:rFonts w:cs="Comic Sans MS" w:ascii="Comic Sans MS" w:hAnsi="Comic Sans MS"/>
          <w:b/>
          <w:color w:val="0000FF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, 2010</w:t>
      </w:r>
    </w:p>
    <w:p>
      <w:pPr>
        <w:pStyle w:val="Heading4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</w:rPr>
        <w:t>ATHENA PERFORMING ARTS CENTER/800 LONG POND ROAD</w:t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40"/>
        </w:rPr>
      </w:pPr>
      <w:r>
        <w:rPr>
          <w:rFonts w:cs="Comic Sans MS" w:ascii="Comic Sans MS" w:hAnsi="Comic Sans MS"/>
          <w:color w:val="FF0000"/>
          <w:szCs w:val="40"/>
        </w:rPr>
        <w:t>ADMISSION IS FREE!! (no tickets required!)</w:t>
      </w:r>
    </w:p>
    <w:p>
      <w:pPr>
        <w:pStyle w:val="TextBody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aturing….</w:t>
      </w:r>
    </w:p>
    <w:p>
      <w:pPr>
        <w:pStyle w:val="Heading6"/>
        <w:rPr>
          <w:sz w:val="36"/>
        </w:rPr>
      </w:pPr>
      <w:r>
        <w:rPr>
          <w:sz w:val="36"/>
        </w:rPr>
        <w:t>GREECE CONCERT B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he direction of Gary J. Samuls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Guest Vocalist: Lisa Muldown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2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GREECE CHORAL SOCIE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he direction of Ralph Zecchi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nist: Sandra Zecchino</w:t>
      </w:r>
    </w:p>
    <w:p>
      <w:pPr>
        <w:pStyle w:val="Heading6"/>
        <w:rPr>
          <w:sz w:val="36"/>
        </w:rPr>
      </w:pPr>
      <w:r>
        <w:rPr>
          <w:sz w:val="36"/>
        </w:rPr>
        <w:t>GREECE COMMUNITY ORCHEST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he direction of Irina Georgie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PECIAL GUESTS INCLUDE:</w:t>
      </w:r>
    </w:p>
    <w:p>
      <w:pPr>
        <w:pStyle w:val="Heading1"/>
        <w:rPr/>
      </w:pPr>
      <w:r>
        <w:rPr>
          <w:sz w:val="28"/>
          <w:szCs w:val="28"/>
        </w:rPr>
        <w:t>THE AMERICAN LEGION GREECE POST 46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 NATIONAL AMERICAN LEGION CHAMPION &amp;</w:t>
      </w:r>
    </w:p>
    <w:p>
      <w:pPr>
        <w:pStyle w:val="Heading1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NEW YORK STATE CHAMPION COLOR GUARD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ECIAL GUEST “MASTER OF CEREMONIES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UREEN MCGUIRE (WROC/FOX NEW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47750" cy="7810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47750" cy="7810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47750" cy="7810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47750" cy="78105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47750" cy="78105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7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 Unicode MS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rparty.us/detail.aspx?ID=314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rparty.us/detail.aspx?ID=314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rparty.us/detail.aspx?ID=314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rparty.us/detail.aspx?ID=3141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mrparty.us/detail.aspx?ID=31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6:00Z</dcterms:created>
  <dc:creator>Gary J. Samulski</dc:creator>
  <dc:description/>
  <cp:keywords/>
  <dc:language>en-US</dc:language>
  <cp:lastModifiedBy>Janine Sarkis</cp:lastModifiedBy>
  <cp:lastPrinted>2010-10-11T11:02:00Z</cp:lastPrinted>
  <dcterms:modified xsi:type="dcterms:W3CDTF">2010-10-11T15:02:00Z</dcterms:modified>
  <cp:revision>10</cp:revision>
  <dc:subject/>
  <dc:title>THE BANDS OF GREECE ATHENA SENIOR HIGH SCHOOL proudly present</dc:title>
</cp:coreProperties>
</file>